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ZList v1.4 Structur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7, ALL RIGHTS ARE RESERVED BY MARK BLOSS/MIND OVER 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   ����  ���  ����   ���� ���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�� ����� ������ ���� ����   ����   </w:t>
      </w:r>
      <w:r>
        <w:rPr/>
        <w:t>These Structures def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�� ����� ����������� ����    ���   </w:t>
      </w:r>
      <w:r>
        <w:rPr/>
        <w:t>the format that DIZL.EX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 � ���� ����� ����������� ����    ���   </w:t>
      </w:r>
      <w:r>
        <w:rPr/>
        <w:t>and DZSETUP use for v1.0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   ���� ����� ����  ����� �����������   </w:t>
      </w:r>
      <w:r>
        <w:rPr/>
        <w:t>to store the data the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�� ����  ����������� ���������     </w:t>
      </w:r>
      <w:r>
        <w:rPr/>
        <w:t>need.  You may use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   ��   ��   ��  ��      ��  ���        </w:t>
      </w:r>
      <w:r>
        <w:rPr/>
        <w:t>same structures to ac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 ���   �� ��   �����   ������         </w:t>
      </w:r>
      <w:r>
        <w:rPr/>
        <w:t>this data in your ow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   ��     ���    ��      ��  ��         </w:t>
      </w:r>
      <w:r>
        <w:rPr/>
        <w:t>support and/or klud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����       �     ������� ��   ��        </w:t>
      </w:r>
      <w:r>
        <w:rPr/>
        <w:t>programs if you choos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�   ��  ��  ��     ��    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�����    ����      ��    �����         </w:t>
      </w:r>
      <w:r>
        <w:rPr/>
        <w:t>PUBLIC RELEASE of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�   ��    ��       ��    ��            </w:t>
      </w:r>
      <w:r>
        <w:rPr/>
        <w:t>program for DIZL.EXE'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�����     ��       ��    ������        </w:t>
      </w:r>
      <w:r>
        <w:rPr/>
        <w:t>data must be approv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S  O  F  T  W  A  R  E  (tm)          by Mind Over Byte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A SPYER BBS (615)831-9284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programmer, you are invited to use the accompany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in utilities and programs to help you use the same datafiles 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nd maintains.  These include the *.DAT files and *.IDX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 in the DIZL\DATA directory, as well as the *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other restrictions on their use other than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DIZL's structures must be licensed in writing from Mind Ov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if you intend to release the program to the public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There are no restrictions for private use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permission to release a program using the DIZLSTRC uni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your name, mailing address and phone number (BBS line oka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the purpose of your program in summary form, on a 3x5 index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ostcard, or on any paper of your choice in an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Over 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hville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ee is required, but requests must be sent via U.S. Mail or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-mail requests will be honored.  Upon acceptance of your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a license and unique number to include in you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nd run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OVER BYTE SOFTWARE cannot be held liable for damages you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to The DiZList's data-files or to any system, software o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on which your program is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D OVER BYTE SOFTWARE is not interested in peeking at your co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 in future releases of the program.  We are open to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happily accept any submissions of program sour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ed if you send it to us for evaluation.  You wi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for anything you submit if it is us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programming language may be used; it is up to you to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bo Pascal structures to your language of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, Mind Over Byte Software requires that any program you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ublic must note in its documentation, and in the program'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itial display, an obligatory notice, to w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cense Granted by Mind Over Byte Software, Copyright &lt;year&gt;, &lt;License No.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License No.&gt; will include the number sent to you with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ing wording of the above is allowed, but must stat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Over Byte Software, and must include the License Number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ust be readily visible on the display screen for 1 or more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rogram runs at the beginning and/or end of your program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ublically released software which uses The DiZList struc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otice included is subject to prosecution in a civil cour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released to the public with a fake or invalid licens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bject to legal action.  The DiZList program and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and are not public domain.  They may not be altered, ab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orted, as DIZL.EXE and DZSETUP.EXE depend upon thei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B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Over 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May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